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Arial" w:ascii="Arial" w:hAnsi="Arial"/>
          <w:b/>
          <w:sz w:val="19"/>
          <w:szCs w:val="19"/>
        </w:rPr>
        <w:t>С--/---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казание услуг по обучению физического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урсах по специальности «печник» 3 раз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>__ _____________ 2023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Style"/>
        <w:jc w:val="both"/>
        <w:rPr/>
      </w:pPr>
      <w:r>
        <w:rPr/>
        <w:t xml:space="preserve">Индивидуальный предприниматель Карелин Евгений Анатольевич, действующий на основании Свидетельства и Лицензии на право осуществления образовательной деятельности  №6570 от 7 августа 2019 г., выданной министерством образования и науки Архангельской области, именуемый в дальнейшем "Исполнитель", с одной стороны, и </w:t>
        <w:br/>
        <w:t>______________________________, именуемый в дальнейшем "Заказчик", с другой стороны, заключили настоящий Договор о нижеследующем:</w:t>
      </w:r>
    </w:p>
    <w:p>
      <w:pPr>
        <w:pStyle w:val="Style24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существляет, а Заказчик оплачивает свое обучение на кур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пециальности «печник» в соответствии с разработанной и утвержденной Министерством Образования программой обучения (далее – «Курсы»).</w:t>
      </w:r>
    </w:p>
    <w:p>
      <w:pPr>
        <w:pStyle w:val="Heading1"/>
        <w:spacing w:before="0" w:after="0"/>
        <w:ind w:firstLine="360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1.2. Исполнитель обязуется оказать следующие услуг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- после предоплаты отправить на электронный адрес Заказчика заочное обучение по специальности "печник" (далее - "Учебный комплект") согласно прилагаемой программы теоретического обучения и спецификации проектов. </w:t>
      </w:r>
    </w:p>
    <w:p>
      <w:pPr>
        <w:pStyle w:val="MyStyle"/>
        <w:ind w:firstLine="708"/>
        <w:jc w:val="both"/>
        <w:rPr/>
      </w:pPr>
      <w:r>
        <w:rPr/>
        <w:t>- выслать бандеролью Почтой России за свой счет бумажный вариант учебного комплекта и книгу «ПЕЧИ-БАРБЕКЮ»;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сплатное консультативное сопровождение учебного процесса и кладку первых печ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завершения Заказчиком полного Курса обучения, сдачи теоретического экзамена, прохождения производственной практики и выполнения квалификационной пробной работы выдать ему свидетельство с присвоением специальности «печник» 3 разряда.</w:t>
      </w:r>
    </w:p>
    <w:p>
      <w:pPr>
        <w:pStyle w:val="Style24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омплектность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гарантирует качество содержания Учебного комплекта, соответствие его СНиП и противопожарным нормам.</w:t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В комплектацию отправляемого Учебного комплекта входит: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. Теоретический курс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sz w:val="24"/>
          <w:szCs w:val="24"/>
        </w:rPr>
        <w:t>63 страницы формата А4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widowControl w:val="false"/>
        <w:ind w:firstLine="708"/>
        <w:rPr/>
      </w:pPr>
      <w:r>
        <w:rPr/>
        <w:t>Содержание программы теоретического обучения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436"/>
      </w:tblGrid>
      <w:tr>
        <w:trPr/>
        <w:tc>
          <w:tcPr>
            <w:tcW w:w="4395" w:type="dxa"/>
            <w:tcBorders/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1. Фундаменты.</w:t>
              <w:br/>
              <w:t>2. Части печи.</w:t>
              <w:br/>
              <w:t>3. Классификации печей.</w:t>
              <w:br/>
              <w:t>4. Требования к печам.</w:t>
              <w:br/>
              <w:t>5. Процесс горения. Тяга печи.</w:t>
              <w:br/>
              <w:t>6. Чтение чертежей.</w:t>
              <w:br/>
              <w:t>7. Технология кладки печей.</w:t>
              <w:br/>
              <w:t>8. Разметка основания печи.</w:t>
              <w:br/>
              <w:t>9. Способы перекрытия топливников, топочных отверстий.</w:t>
              <w:br/>
              <w:t>10. Установка и крепление печных приборов.</w:t>
              <w:br/>
              <w:t>11. Устройство противопожарных разделок.</w:t>
              <w:br/>
              <w:t xml:space="preserve">12. Кладка банных печей. 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13. Кладка отопительно-варочных печей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14. Кладка отопительных печей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15. Кладка арок и круглых сводов.</w:t>
              <w:br/>
              <w:t xml:space="preserve">16. Особенности кладки русских печей. </w:t>
              <w:br/>
              <w:t xml:space="preserve">17. Кладка каминов, каминопечей, печей-каминов, садовых барбекю. 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18. Футеровка топливников печей и каминов.</w:t>
            </w:r>
          </w:p>
          <w:p>
            <w:pPr>
              <w:pStyle w:val="Subtitl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19. Система перевязки</w:t>
            </w:r>
          </w:p>
        </w:tc>
        <w:tc>
          <w:tcPr>
            <w:tcW w:w="443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  <w:t>20. Сушка и опробование печей.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Cs w:val="24"/>
              </w:rPr>
              <w:t>21. Строительные материалы для печных рабо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Растворы для печных работ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Cs w:val="24"/>
              </w:rPr>
              <w:t>23. Отделка наружных поверхностей печей.</w:t>
              <w:br/>
              <w:t>24. Сдача и приемка печных работ.</w:t>
              <w:br/>
              <w:t>25. Эксплуатация печей и уход за ними.</w:t>
              <w:br/>
              <w:t>26. Организация рабочего места печника.</w:t>
              <w:br/>
              <w:t>27. Инструменты и приспособления для печных работ.</w:t>
              <w:br/>
              <w:t>28. Причины ухудшения работы печей в процессе их эксплуатации.</w:t>
              <w:br/>
              <w:t>29. Ремонт печей.</w:t>
              <w:br/>
              <w:t>30. Теплопоглощение и теплоотдача печей.</w:t>
              <w:br/>
              <w:t>31. Подбор печей по мощности относительно площади отапливаемого помещения.</w:t>
              <w:br/>
              <w:t>32. Размещение печей в помещениях.</w:t>
              <w:br/>
              <w:t xml:space="preserve">33. Противопожарные мероприятия </w:t>
              <w:br/>
              <w:t xml:space="preserve">при кладке печей. </w:t>
              <w:br/>
              <w:t>34. Техника безопас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фическая часть (21 проект печей и каминов) </w:t>
      </w:r>
      <w:r>
        <w:rPr>
          <w:rFonts w:cs="Times New Roman" w:ascii="Times New Roman" w:hAnsi="Times New Roman"/>
          <w:bCs/>
          <w:i/>
          <w:sz w:val="24"/>
          <w:szCs w:val="24"/>
        </w:rPr>
        <w:t>– 78 страниц формата А4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spacing w:before="0" w:after="0"/>
        <w:ind w:firstLine="360"/>
        <w:jc w:val="both"/>
        <w:rPr/>
      </w:pPr>
      <w:r>
        <w:rPr>
          <w:rStyle w:val="Emphasis"/>
          <w:i w:val="false"/>
        </w:rPr>
        <w:t>В графическую часть каждого проекта входи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, вертикальные разрезы, горизонтальные разрезы (порядовки каждого ряда печи с изображением в них каждого кирпич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я материалов и оборуд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особенностей изготовления данной печи или камин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и графическое изображение арок, сводов и других элементов сложных печей.</w:t>
      </w:r>
    </w:p>
    <w:p>
      <w:pPr>
        <w:pStyle w:val="Style22"/>
        <w:spacing w:before="0" w:after="0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Кухонный очаг - 2200 с вертикальными дымооборотами, </w:t>
      </w:r>
      <w:r>
        <w:rPr>
          <w:b/>
        </w:rPr>
        <w:t>№2</w:t>
      </w:r>
      <w:r>
        <w:rPr/>
        <w:t xml:space="preserve"> Кухонный очаг - 2100 с двухуровневой системой дымооборотов, </w:t>
      </w:r>
      <w:r>
        <w:rPr>
          <w:b/>
        </w:rPr>
        <w:t>№202</w:t>
      </w:r>
      <w:r>
        <w:rPr/>
        <w:t xml:space="preserve"> ПОВ - 2200 барбекю, </w:t>
      </w:r>
      <w:r>
        <w:rPr>
          <w:b/>
        </w:rPr>
        <w:t>№5</w:t>
      </w:r>
      <w:r>
        <w:rPr/>
        <w:t xml:space="preserve"> Кухонный очаг повышенной мощности - 2700 с двухуровневой системой дымооборотов, </w:t>
      </w:r>
      <w:r>
        <w:rPr>
          <w:b/>
        </w:rPr>
        <w:t>№54</w:t>
      </w:r>
      <w:r>
        <w:rPr/>
        <w:t xml:space="preserve"> Кухонный очаг — 2500 с двухуровневой системой дымооборотов, </w:t>
      </w:r>
      <w:r>
        <w:rPr>
          <w:b/>
        </w:rPr>
        <w:t>№37</w:t>
      </w:r>
      <w:r>
        <w:rPr/>
        <w:t xml:space="preserve"> Кухонный очаг - 3050 с топчаном с двухуровневой системой дымооборотов,  </w:t>
      </w:r>
      <w:r>
        <w:rPr>
          <w:b/>
        </w:rPr>
        <w:t>№85</w:t>
      </w:r>
      <w:r>
        <w:rPr/>
        <w:t xml:space="preserve"> Кухонный очаг повышенной мощности - 2600 с двухуровневой системой дымооборотов, </w:t>
      </w:r>
      <w:r>
        <w:rPr>
          <w:b/>
        </w:rPr>
        <w:t>№12</w:t>
      </w:r>
      <w:r>
        <w:rPr/>
        <w:t xml:space="preserve"> ПОВ – 1800 с колпаковым конвектором, </w:t>
      </w:r>
      <w:r>
        <w:rPr>
          <w:b/>
        </w:rPr>
        <w:t>№15</w:t>
      </w:r>
      <w:r>
        <w:rPr/>
        <w:t xml:space="preserve"> ПОВ – 2400 с комбинированной системой дымооборотов,</w:t>
      </w:r>
      <w:r>
        <w:rPr>
          <w:b/>
        </w:rPr>
        <w:t xml:space="preserve"> №9</w:t>
      </w:r>
      <w:r>
        <w:rPr/>
        <w:t xml:space="preserve"> ПТО – 2100 с колпаковым конвектором, </w:t>
      </w:r>
      <w:r>
        <w:rPr>
          <w:b/>
        </w:rPr>
        <w:t>№33</w:t>
      </w:r>
      <w:r>
        <w:rPr/>
        <w:t xml:space="preserve"> ПТО – 1900 с колпаковым конвектором, </w:t>
      </w:r>
      <w:r>
        <w:rPr>
          <w:b/>
        </w:rPr>
        <w:t>№113</w:t>
      </w:r>
      <w:r>
        <w:rPr/>
        <w:t xml:space="preserve"> ПТО – 3500 с комбинированной системой дымооборотов, </w:t>
      </w:r>
      <w:r>
        <w:rPr>
          <w:b/>
        </w:rPr>
        <w:t>№22</w:t>
      </w:r>
      <w:r>
        <w:rPr/>
        <w:t xml:space="preserve"> Русская печь - 3000 с нижним прогревом "Экономка", </w:t>
      </w:r>
      <w:r>
        <w:rPr>
          <w:b/>
        </w:rPr>
        <w:t>№23</w:t>
      </w:r>
      <w:r>
        <w:rPr/>
        <w:t xml:space="preserve"> Русская печь - 4000 с боковым прогревом, </w:t>
      </w:r>
      <w:r>
        <w:rPr>
          <w:b/>
        </w:rPr>
        <w:t>№119</w:t>
      </w:r>
      <w:r>
        <w:rPr/>
        <w:t xml:space="preserve"> Банная печь - каменка постоянного действия, </w:t>
      </w:r>
      <w:r>
        <w:rPr>
          <w:b/>
        </w:rPr>
        <w:t>№149</w:t>
      </w:r>
      <w:r>
        <w:rPr/>
        <w:t xml:space="preserve"> Банная печь - каменка периодического действия, </w:t>
      </w:r>
      <w:r>
        <w:rPr>
          <w:b/>
        </w:rPr>
        <w:t>№79</w:t>
      </w:r>
      <w:r>
        <w:rPr/>
        <w:t xml:space="preserve"> Камин угловой, </w:t>
      </w:r>
      <w:r>
        <w:rPr>
          <w:b/>
        </w:rPr>
        <w:t>№120</w:t>
      </w:r>
      <w:r>
        <w:rPr/>
        <w:t xml:space="preserve"> Камин фронтальный, </w:t>
      </w:r>
      <w:r>
        <w:rPr>
          <w:b/>
        </w:rPr>
        <w:t>№155</w:t>
      </w:r>
      <w:r>
        <w:rPr/>
        <w:t xml:space="preserve"> Каминопечь – 3000, </w:t>
      </w:r>
      <w:r>
        <w:rPr>
          <w:b/>
        </w:rPr>
        <w:t>№109</w:t>
      </w:r>
      <w:r>
        <w:rPr/>
        <w:t xml:space="preserve"> ПОВ - 2300 с камином, </w:t>
      </w:r>
      <w:r>
        <w:rPr>
          <w:b/>
        </w:rPr>
        <w:t>№226(А)</w:t>
      </w:r>
      <w:r>
        <w:rPr/>
        <w:t xml:space="preserve"> Барбекю-камин с плитой для казана, </w:t>
      </w:r>
      <w:r>
        <w:rPr>
          <w:b/>
        </w:rPr>
        <w:t>№199</w:t>
      </w:r>
      <w:r>
        <w:rPr/>
        <w:t xml:space="preserve"> Выдра с сечением дымового канала 130х130 мм для кровли с пологим скатом, </w:t>
      </w:r>
      <w:r>
        <w:rPr>
          <w:b/>
        </w:rPr>
        <w:t>№200</w:t>
      </w:r>
      <w:r>
        <w:rPr/>
        <w:t xml:space="preserve"> Выдра с сечением дымового канала 260х130 мм для кровли с пологим скатом, </w:t>
      </w:r>
      <w:r>
        <w:rPr>
          <w:b/>
        </w:rPr>
        <w:t>№30</w:t>
      </w:r>
      <w:r>
        <w:rPr/>
        <w:t xml:space="preserve"> Выдра с сечением дымового канала 130х260 мм для кровли с крутым скатом, </w:t>
      </w:r>
      <w:r>
        <w:rPr>
          <w:b/>
        </w:rPr>
        <w:t>№31</w:t>
      </w:r>
      <w:r>
        <w:rPr/>
        <w:t xml:space="preserve"> Выдра с сечением дымового канала 130х130 мм для кровли с крутым скатом, </w:t>
      </w:r>
      <w:r>
        <w:rPr>
          <w:b/>
        </w:rPr>
        <w:t>№32</w:t>
      </w:r>
      <w:r>
        <w:rPr/>
        <w:t xml:space="preserve"> Горизонтальная разделка с сечением дымового канала 130х130 мм, </w:t>
      </w:r>
      <w:r>
        <w:rPr>
          <w:b/>
        </w:rPr>
        <w:t>№103</w:t>
      </w:r>
      <w:r>
        <w:rPr/>
        <w:t xml:space="preserve"> Горизонтальная разделка с сечением дымового канала 130х260 мм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41 страница формата А4.</w:t>
      </w:r>
    </w:p>
    <w:p>
      <w:pPr>
        <w:pStyle w:val="MyStyle"/>
        <w:ind w:firstLine="708"/>
        <w:jc w:val="both"/>
        <w:rPr/>
      </w:pPr>
      <w:r>
        <w:rPr>
          <w:i/>
        </w:rPr>
        <w:t>2. Список дополнительных рабочих чертежей (порядовки) печей повышенной сложности, которые отправляются на электронную почту учащегося в течение обучения: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№</w:t>
      </w:r>
      <w:r>
        <w:rPr/>
        <w:t>4 К.О. – 2200 (4х3 кирпича)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ПОВ – 2300 (4,5х2 кирпича)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ПОВ – 2300 (3,5х3 кирпича)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ПОВ – 2200 (3х3 кирпича) с топчаном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ПОВ – 2600 (4х3,5 кирпича) с духовым шкафом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№</w:t>
      </w:r>
      <w:r>
        <w:rPr/>
        <w:t>187 ПТО – 2500 (3х2,5 кирпича)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ПТО – 2500 (3,5х2,5 кирпича)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Мини-русская печь с боковым прогревом (4,5х5,5 кирпича)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№</w:t>
      </w:r>
      <w:r>
        <w:rPr/>
        <w:t>218 Камин фронтальный (4,5х2,5 кирпича) с шириной портала 2,5 кирпича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Камин фронтальный (2,5х2,5 кирпича) с шириной портала 1,5 кирпича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№</w:t>
      </w:r>
      <w:r>
        <w:rPr/>
        <w:t>114 ПОВ - 1800 с камином (5,5х2,5 кирпича);</w:t>
      </w:r>
    </w:p>
    <w:p>
      <w:pPr>
        <w:pStyle w:val="MyStyle"/>
        <w:numPr>
          <w:ilvl w:val="0"/>
          <w:numId w:val="11"/>
        </w:numPr>
        <w:jc w:val="both"/>
        <w:rPr/>
      </w:pPr>
      <w:r>
        <w:rPr/>
        <w:t>Другой графический материал.</w:t>
      </w:r>
    </w:p>
    <w:p>
      <w:pPr>
        <w:pStyle w:val="MyStyle"/>
        <w:ind w:firstLine="708"/>
        <w:jc w:val="both"/>
        <w:rPr/>
      </w:pPr>
      <w:r>
        <w:rPr/>
        <w:t>Общий объем дополнительного учебного материала - 35 страниц формата А4.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. Книга «ПЕЧИ-БАРБЕКЮ»;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По выбору учащегося к учебному материалу прилагается любой проект из каталога бесплатно.</w:t>
      </w:r>
    </w:p>
    <w:p>
      <w:pPr>
        <w:pStyle w:val="Style24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бучения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очное обучение предназначено для самостоятельного освоения специальности “печник” на уровне квалификации 3-4 разряда без отрыва от работы и места жительства.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учение состоит из теоретического курса и лабораторно - практических работ (макетирование печей).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Основным условием обучения является кладка печей и каминов по проектам Учебного комплекта из макетов кирпича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олжительность заочного обучения составляет не менее 2 месяцев при объеме не менее 195 учебных часов.</w:t>
      </w:r>
    </w:p>
    <w:p>
      <w:pPr>
        <w:pStyle w:val="Style24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а и обязанности Заказчика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казчик имеет право проверять соответствие Учебного комплекта действующим строительным нормам и правилам в районном отделе архитектуры, других надзорных учреждениях, контролирующих строительные (печные) раб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Заказчик обяза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Учебный комплект в размерах и в сроки, согласно п. 5. Стоимость и порядок расчетов Договора;</w:t>
      </w:r>
    </w:p>
    <w:p>
      <w:pPr>
        <w:pStyle w:val="TextBody"/>
        <w:tabs>
          <w:tab w:val="clear" w:pos="708"/>
          <w:tab w:val="left" w:pos="-3686" w:leader="none"/>
        </w:tabs>
        <w:ind w:right="-1" w:firstLine="360"/>
        <w:jc w:val="both"/>
        <w:rPr/>
      </w:pPr>
      <w:r>
        <w:rPr/>
        <w:t>- все учебные материалы, выдаваемые Заказчику, охраняются авторским правом. Полное или частичное воспроизведение, передача третьим лицам, размножение или распространение каким-либо способом учебных материалов не разреша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Исполнитель обязан:</w:t>
      </w:r>
    </w:p>
    <w:p>
      <w:pPr>
        <w:pStyle w:val="Style24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Заказчику полную информацию о предоставляемой услуге;</w:t>
      </w:r>
    </w:p>
    <w:p>
      <w:pPr>
        <w:pStyle w:val="Style24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лать Учебный комплект в полном объеме, соответствующий строительным нормам и правила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проведения теоретического экзамена и производственной практики выдать свидетельство с присвоением специальности «печник» 3 разряд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бесплатными консультациями во время прохождения производственной практик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ки первых печ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оимость и порядок расчетов</w:t>
      </w:r>
    </w:p>
    <w:p>
      <w:pPr>
        <w:pStyle w:val="Style24"/>
        <w:widowControl w:val="false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предусмотренные настоящим Договором в сумме 3000 (Три тысячи) рублей, без НДС. Цена является окончательной и не подлежит изменению в течение всего времени действия Договора.</w:t>
      </w:r>
    </w:p>
    <w:p>
      <w:pPr>
        <w:pStyle w:val="Style24"/>
        <w:widowControl w:val="false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казчик производит оплату услуг по Договору по безналичному расчету на расчетный счет Исполнителя при получении бандероли на почте, на основании прилагаемого счета. </w:t>
      </w:r>
    </w:p>
    <w:p>
      <w:pPr>
        <w:pStyle w:val="Style24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 и другие условия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дписанный Договор вступает в силу с __ ____________ 2023 г. и действует до полного выполнения сторонами своих обязательств. 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один экземпляр - Исполнителю, один экземпляр - Заказчику.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 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Style24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иложения</w:t>
      </w:r>
    </w:p>
    <w:p>
      <w:pPr>
        <w:pStyle w:val="Normal"/>
        <w:autoSpaceDE w:val="false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еречень Приложений к настоящему Договору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Условия обучения на заочных курсах по специальности «печник» 3 разряд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ограмма обуч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на оплату услуг по настоящему Договору по безналичному расчету.</w:t>
      </w:r>
    </w:p>
    <w:p>
      <w:pPr>
        <w:pStyle w:val="Style24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подписи сторон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0"/>
        <w:gridCol w:w="413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елин Евгени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001651574 от 17.01.200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63000, РФ, г. Архангель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д. 24, кв. 6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901255872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. №: 40802810104000020504 в АРХАНГЕЛЬСКОЕ ОТДЕЛЕНИЕ N 8637 ПАО СБЕРБ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11176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1000000006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182) 20-51-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yStyle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 на заочных курсах по специальности «печник» 3 разряда</w:t>
      </w:r>
    </w:p>
    <w:p>
      <w:pPr>
        <w:pStyle w:val="Normal"/>
        <w:spacing w:lineRule="auto" w:line="240" w:before="12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по авторской программе и чертежам.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ая программа содержит большое количество проектов печей, каминов, барбекю – достаточное для ведения производствен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 печи, сделанные по данным проектам, имеют хорошие отзывы за время эксплуатации 10-25 и более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заочная. </w:t>
      </w:r>
    </w:p>
    <w:p>
      <w:pPr>
        <w:pStyle w:val="MyStyle"/>
        <w:ind w:left="363" w:hanging="0"/>
        <w:jc w:val="both"/>
        <w:rPr/>
      </w:pPr>
      <w:r>
        <w:rPr/>
        <w:t>Продолжительность обучения: 2 месяца.</w:t>
      </w:r>
    </w:p>
    <w:p>
      <w:pPr>
        <w:pStyle w:val="MyStyle"/>
        <w:ind w:left="363" w:hanging="0"/>
        <w:jc w:val="both"/>
        <w:rPr/>
      </w:pPr>
      <w:r>
        <w:rPr/>
        <w:t>Количество учебных часов: 195.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обучения проводится теоретический экзамен и выдается Направление на производственную практику.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ходит по месту жительства учащегося в организациях, выполняющих печные работы, дачных кооперативах, в любом жилом фонде с печным отоплением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 выполнения учащимся квалификационный (пробной) работы заполняется Заключение на пробную работу и высылается на адрес предприятия.</w:t>
      </w:r>
    </w:p>
    <w:p>
      <w:pPr>
        <w:pStyle w:val="Normal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о окончании обучения: свидетельство по специальности «печник» с присвоением 3 разряда. 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учаемые на курсах печи, камины, барбекю предназначены для топки дровами.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ы научитесь класть все виды печей, каминов, барбекю.</w:t>
      </w:r>
      <w:r>
        <w:br w:type="page"/>
      </w:r>
    </w:p>
    <w:p>
      <w:pPr>
        <w:pStyle w:val="MyStyle"/>
        <w:jc w:val="center"/>
        <w:rPr/>
      </w:pPr>
      <w:r>
        <w:rPr/>
        <w:t xml:space="preserve">Приложение 2. </w:t>
      </w:r>
    </w:p>
    <w:p>
      <w:pPr>
        <w:pStyle w:val="MyStyle"/>
        <w:spacing w:before="120" w:after="0"/>
        <w:jc w:val="center"/>
        <w:rPr>
          <w:b/>
          <w:b/>
        </w:rPr>
      </w:pPr>
      <w:r>
        <w:rPr>
          <w:b/>
        </w:rPr>
        <w:t>Программа обучения (195 академических ча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е профессиональной подготовки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16600 Печ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печник 3 разря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заочна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 курса и содержание учебного материала, лабораторные работы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час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widowControl w:val="false"/>
              <w:jc w:val="center"/>
              <w:rPr/>
            </w:pPr>
            <w:r>
              <w:rPr/>
              <w:t>1. Теоре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yStyle"/>
              <w:widowControl w:val="false"/>
              <w:jc w:val="both"/>
              <w:rPr/>
            </w:pPr>
            <w:r>
              <w:rPr/>
              <w:t>Вводное занятие: история развития печного дела; ознакомление с программой обучения печника 3 разряда; особенностями специальности</w:t>
            </w:r>
            <w:r>
              <w:rPr>
                <w:rFonts w:eastAsia="Times New Roman"/>
                <w:lang w:eastAsia="ru-RU"/>
              </w:rPr>
              <w:t>; ознакомления с макетами кирпича (целым и неполномерными кирпичами); терминами профессии.</w:t>
            </w:r>
          </w:p>
          <w:p>
            <w:pPr>
              <w:pStyle w:val="MyStyle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yStyle"/>
              <w:widowControl w:val="false"/>
              <w:numPr>
                <w:ilvl w:val="0"/>
                <w:numId w:val="3"/>
              </w:numPr>
              <w:ind w:left="601" w:hanging="284"/>
              <w:rPr/>
            </w:pPr>
            <w:r>
              <w:rPr/>
              <w:t>Части печи</w:t>
            </w:r>
          </w:p>
          <w:p>
            <w:pPr>
              <w:pStyle w:val="MyStyle"/>
              <w:widowControl w:val="false"/>
              <w:numPr>
                <w:ilvl w:val="1"/>
                <w:numId w:val="8"/>
              </w:numPr>
              <w:ind w:left="601" w:hanging="284"/>
              <w:jc w:val="both"/>
              <w:rPr/>
            </w:pPr>
            <w:r>
              <w:rPr/>
              <w:t>Фундаменты. Виды фундаментов. Изоляция фундаментов</w:t>
            </w:r>
          </w:p>
          <w:p>
            <w:pPr>
              <w:pStyle w:val="MyStyle"/>
              <w:widowControl w:val="false"/>
              <w:numPr>
                <w:ilvl w:val="1"/>
                <w:numId w:val="8"/>
              </w:numPr>
              <w:ind w:left="601" w:hanging="284"/>
              <w:jc w:val="both"/>
              <w:rPr/>
            </w:pPr>
            <w:r>
              <w:rPr/>
              <w:t>Виды топливников</w:t>
            </w:r>
          </w:p>
          <w:p>
            <w:pPr>
              <w:pStyle w:val="MyStyle"/>
              <w:widowControl w:val="false"/>
              <w:numPr>
                <w:ilvl w:val="1"/>
                <w:numId w:val="8"/>
              </w:numPr>
              <w:ind w:left="601" w:hanging="284"/>
              <w:jc w:val="both"/>
              <w:rPr/>
            </w:pPr>
            <w:r>
              <w:rPr/>
              <w:t>Основные системы дымооборотов</w:t>
            </w:r>
          </w:p>
          <w:p>
            <w:pPr>
              <w:pStyle w:val="MyStyle"/>
              <w:widowControl w:val="false"/>
              <w:numPr>
                <w:ilvl w:val="1"/>
                <w:numId w:val="8"/>
              </w:numPr>
              <w:ind w:left="601" w:hanging="284"/>
              <w:jc w:val="both"/>
              <w:rPr/>
            </w:pPr>
            <w:r>
              <w:rPr/>
              <w:t>Дымовые трубы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Subtitle"/>
              <w:widowControl w:val="false"/>
              <w:numPr>
                <w:ilvl w:val="0"/>
                <w:numId w:val="3"/>
              </w:numPr>
              <w:ind w:left="601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печей: по назначению; по теплоемкости; по форме в плане; по материалу; по температуре нагрева стенок; по этажности.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</w:t>
            </w:r>
          </w:p>
          <w:p>
            <w:pPr>
              <w:pStyle w:val="MyStyle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>Организация рабочего места печника</w:t>
            </w:r>
          </w:p>
          <w:p>
            <w:pPr>
              <w:pStyle w:val="MyStyle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>Приготовление глиняного раствора</w:t>
            </w:r>
          </w:p>
          <w:p>
            <w:pPr>
              <w:pStyle w:val="MyStyle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>Сортировка кирпича. Заготовление неполномерного кирпича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</w:t>
            </w:r>
          </w:p>
          <w:p>
            <w:pPr>
              <w:pStyle w:val="MyStyle"/>
              <w:widowControl w:val="false"/>
              <w:numPr>
                <w:ilvl w:val="0"/>
                <w:numId w:val="14"/>
              </w:numPr>
              <w:ind w:left="743" w:hanging="360"/>
              <w:rPr/>
            </w:pPr>
            <w:r>
              <w:rPr/>
              <w:t>Условные обозначения на чертежах</w:t>
            </w:r>
          </w:p>
          <w:p>
            <w:pPr>
              <w:pStyle w:val="MyStyle"/>
              <w:widowControl w:val="false"/>
              <w:numPr>
                <w:ilvl w:val="0"/>
                <w:numId w:val="14"/>
              </w:numPr>
              <w:ind w:left="743" w:hanging="360"/>
              <w:rPr/>
            </w:pPr>
            <w:r>
              <w:rPr/>
              <w:t xml:space="preserve">Вертикальные и горизонтальные разрезы 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  <w:p>
            <w:pPr>
              <w:pStyle w:val="MyStyle"/>
              <w:widowControl w:val="false"/>
              <w:ind w:left="317" w:hanging="0"/>
              <w:rPr/>
            </w:pPr>
            <w:r>
              <w:rPr/>
              <w:t>Материалы для печных работ: кирпич; вяжущие материалы; песок; вода; изоляционные материалы.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чных работ</w:t>
            </w:r>
          </w:p>
          <w:p>
            <w:pPr>
              <w:pStyle w:val="MyStyle"/>
              <w:widowControl w:val="false"/>
              <w:numPr>
                <w:ilvl w:val="0"/>
                <w:numId w:val="6"/>
              </w:numPr>
              <w:ind w:left="743" w:hanging="360"/>
              <w:jc w:val="both"/>
              <w:rPr/>
            </w:pPr>
            <w:r>
              <w:rPr/>
              <w:t>Глиняный раствор. Приготовление глиняного раствора</w:t>
            </w:r>
          </w:p>
          <w:p>
            <w:pPr>
              <w:pStyle w:val="MyStyle"/>
              <w:widowControl w:val="false"/>
              <w:numPr>
                <w:ilvl w:val="0"/>
                <w:numId w:val="6"/>
              </w:numPr>
              <w:ind w:left="743" w:hanging="360"/>
              <w:jc w:val="both"/>
              <w:rPr/>
            </w:pPr>
            <w:r>
              <w:rPr/>
              <w:t>Известковый раствор. Цементный раствор. Цементно-известковый раствор. Цементно-глиняныи раствор</w:t>
            </w:r>
          </w:p>
          <w:p>
            <w:pPr>
              <w:pStyle w:val="MyStyle"/>
              <w:widowControl w:val="false"/>
              <w:numPr>
                <w:ilvl w:val="0"/>
                <w:numId w:val="6"/>
              </w:numPr>
              <w:ind w:left="743" w:hanging="360"/>
              <w:jc w:val="both"/>
              <w:rPr/>
            </w:pPr>
            <w:r>
              <w:rPr/>
              <w:t>Растворы для оштукатуривания печей. Растворы для облицовки керамической плиткой. Готовые кладочные смеси для печных работ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печных работ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1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печных работах</w:t>
            </w:r>
          </w:p>
          <w:p>
            <w:pPr>
              <w:pStyle w:val="MyStyle"/>
              <w:widowControl w:val="false"/>
              <w:numPr>
                <w:ilvl w:val="1"/>
                <w:numId w:val="17"/>
              </w:numPr>
              <w:ind w:left="743" w:hanging="426"/>
              <w:rPr/>
            </w:pPr>
            <w:r>
              <w:rPr/>
              <w:t>Противопожарные разделки, отступы. Выдры</w:t>
            </w:r>
          </w:p>
          <w:p>
            <w:pPr>
              <w:pStyle w:val="MyStyle"/>
              <w:widowControl w:val="false"/>
              <w:numPr>
                <w:ilvl w:val="1"/>
                <w:numId w:val="17"/>
              </w:numPr>
              <w:ind w:left="743" w:hanging="426"/>
              <w:rPr/>
            </w:pPr>
            <w:r>
              <w:rPr/>
              <w:t>Противопожарные мероприятия при кладке печей. Нормативная база, ГОСТы, СНиПы</w:t>
            </w:r>
          </w:p>
          <w:p>
            <w:pPr>
              <w:pStyle w:val="MyStyle"/>
              <w:widowControl w:val="false"/>
              <w:numPr>
                <w:ilvl w:val="1"/>
                <w:numId w:val="17"/>
              </w:numPr>
              <w:ind w:left="743" w:hanging="426"/>
              <w:rPr/>
            </w:pPr>
            <w:r>
              <w:rPr/>
              <w:t>Техника безопасности</w:t>
            </w:r>
          </w:p>
          <w:p>
            <w:pPr>
              <w:pStyle w:val="MyStyle"/>
              <w:widowControl w:val="false"/>
              <w:numPr>
                <w:ilvl w:val="1"/>
                <w:numId w:val="17"/>
              </w:numPr>
              <w:ind w:left="743" w:hanging="426"/>
              <w:rPr/>
            </w:pPr>
            <w:r>
              <w:rPr/>
              <w:t>Требования и санитарные условия на рабочем месте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ечей по мощности</w:t>
            </w:r>
          </w:p>
          <w:p>
            <w:pPr>
              <w:pStyle w:val="MyStyle"/>
              <w:widowControl w:val="false"/>
              <w:numPr>
                <w:ilvl w:val="1"/>
                <w:numId w:val="10"/>
              </w:numPr>
              <w:ind w:left="743" w:hanging="480"/>
              <w:rPr/>
            </w:pPr>
            <w:r>
              <w:rPr/>
              <w:t>Теплопоглощение и теплоотдача печей</w:t>
            </w:r>
          </w:p>
          <w:p>
            <w:pPr>
              <w:pStyle w:val="MyStyle"/>
              <w:widowControl w:val="false"/>
              <w:numPr>
                <w:ilvl w:val="1"/>
                <w:numId w:val="10"/>
              </w:numPr>
              <w:ind w:left="743" w:hanging="480"/>
              <w:rPr/>
            </w:pPr>
            <w:r>
              <w:rPr/>
              <w:t>Характер движения дымовых газов в печах</w:t>
            </w:r>
          </w:p>
          <w:p>
            <w:pPr>
              <w:pStyle w:val="MyStyle"/>
              <w:widowControl w:val="false"/>
              <w:numPr>
                <w:ilvl w:val="1"/>
                <w:numId w:val="10"/>
              </w:numPr>
              <w:ind w:left="743" w:hanging="480"/>
              <w:jc w:val="both"/>
              <w:rPr/>
            </w:pPr>
            <w:r>
              <w:rPr/>
              <w:t>Понятие о процессе горения. Тяга, создаваемая дымовой трубой</w:t>
            </w:r>
          </w:p>
          <w:p>
            <w:pPr>
              <w:pStyle w:val="MyStyle"/>
              <w:widowControl w:val="false"/>
              <w:numPr>
                <w:ilvl w:val="1"/>
                <w:numId w:val="10"/>
              </w:numPr>
              <w:ind w:left="743" w:hanging="480"/>
              <w:jc w:val="both"/>
              <w:rPr/>
            </w:pPr>
            <w:r>
              <w:rPr/>
              <w:t>Расположение печей в помещениях. Упрощенный подбор печи по мощности относительно площади отапливаемого помещения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82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ладки пече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Разметка основания печи. Закладка основания печи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Особенности кладки пече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Системы перевязки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Приемы кладки пече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Способы перекрытия топливников, топочных отверсти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ановка и крепление печных приборов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ройство противопожарных разделок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Кладка арок и круглых сводов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Дымосборники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Футеровка топливников печей и каминов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ройство кухонных очагов и отопительно-варочных пече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ройство отопительных пече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Особенности кладки русских печей. Устройство русских пече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ройство каминов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ройство каминопече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ройство печей-каминов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ройство банных печей</w:t>
            </w:r>
          </w:p>
          <w:p>
            <w:pPr>
              <w:pStyle w:val="MyStyle"/>
              <w:widowControl w:val="false"/>
              <w:numPr>
                <w:ilvl w:val="1"/>
                <w:numId w:val="12"/>
              </w:numPr>
              <w:jc w:val="both"/>
              <w:rPr/>
            </w:pPr>
            <w:r>
              <w:rPr/>
              <w:t>Устройство уличных печей-барбекю</w:t>
            </w:r>
          </w:p>
          <w:p>
            <w:pPr>
              <w:pStyle w:val="MyStyle"/>
              <w:widowControl w:val="false"/>
              <w:ind w:left="601" w:hanging="284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наружных поверхностей печей</w:t>
            </w:r>
          </w:p>
          <w:p>
            <w:pPr>
              <w:pStyle w:val="MyStyle"/>
              <w:widowControl w:val="false"/>
              <w:numPr>
                <w:ilvl w:val="1"/>
                <w:numId w:val="19"/>
              </w:numPr>
              <w:rPr/>
            </w:pPr>
            <w:r>
              <w:rPr/>
              <w:t>Оштукатуривание печей</w:t>
            </w:r>
          </w:p>
          <w:p>
            <w:pPr>
              <w:pStyle w:val="MyStyle"/>
              <w:widowControl w:val="false"/>
              <w:numPr>
                <w:ilvl w:val="1"/>
                <w:numId w:val="19"/>
              </w:numPr>
              <w:rPr/>
            </w:pPr>
            <w:r>
              <w:rPr/>
              <w:t>Декоративная отделка печей</w:t>
            </w:r>
          </w:p>
          <w:p>
            <w:pPr>
              <w:pStyle w:val="MyStyle"/>
              <w:widowControl w:val="false"/>
              <w:numPr>
                <w:ilvl w:val="1"/>
                <w:numId w:val="19"/>
              </w:numPr>
              <w:rPr/>
            </w:pPr>
            <w:r>
              <w:rPr/>
              <w:t>Облицовка печей керамической плиткой, искусственным и натуральным камнем</w:t>
            </w:r>
          </w:p>
          <w:p>
            <w:pPr>
              <w:pStyle w:val="MyStyle"/>
              <w:widowControl w:val="false"/>
              <w:numPr>
                <w:ilvl w:val="1"/>
                <w:numId w:val="19"/>
              </w:numPr>
              <w:rPr/>
            </w:pPr>
            <w:r>
              <w:rPr/>
              <w:t>Отделка печей изразцами</w:t>
            </w:r>
          </w:p>
          <w:p>
            <w:pPr>
              <w:pStyle w:val="MyStyle"/>
              <w:widowControl w:val="false"/>
              <w:numPr>
                <w:ilvl w:val="1"/>
                <w:numId w:val="19"/>
              </w:numPr>
              <w:rPr/>
            </w:pPr>
            <w:r>
              <w:rPr/>
              <w:t>Окраска печей</w:t>
            </w:r>
          </w:p>
          <w:p>
            <w:pPr>
              <w:pStyle w:val="MyStyle"/>
              <w:widowControl w:val="false"/>
              <w:ind w:left="601" w:hanging="0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 приемка печных работ</w:t>
            </w:r>
          </w:p>
          <w:p>
            <w:pPr>
              <w:pStyle w:val="MyStyle"/>
              <w:widowControl w:val="false"/>
              <w:numPr>
                <w:ilvl w:val="1"/>
                <w:numId w:val="16"/>
              </w:numPr>
              <w:rPr/>
            </w:pPr>
            <w:r>
              <w:rPr/>
              <w:t>Сушка и опробование печей</w:t>
            </w:r>
          </w:p>
          <w:p>
            <w:pPr>
              <w:pStyle w:val="MyStyle"/>
              <w:widowControl w:val="false"/>
              <w:numPr>
                <w:ilvl w:val="1"/>
                <w:numId w:val="16"/>
              </w:numPr>
              <w:rPr/>
            </w:pPr>
            <w:r>
              <w:rPr/>
              <w:t>Эксплуатация печей и уход за ними</w:t>
            </w:r>
          </w:p>
          <w:p>
            <w:pPr>
              <w:pStyle w:val="MyStyle"/>
              <w:widowControl w:val="false"/>
              <w:numPr>
                <w:ilvl w:val="1"/>
                <w:numId w:val="16"/>
              </w:numPr>
              <w:rPr/>
            </w:pPr>
            <w:r>
              <w:rPr/>
              <w:t>Требования к печам</w:t>
            </w:r>
          </w:p>
          <w:p>
            <w:pPr>
              <w:pStyle w:val="MyStyle"/>
              <w:widowControl w:val="false"/>
              <w:ind w:left="601" w:hanging="0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худшения работы печей в процессе их эксплуатации: отложение сажи и смолистых отложений; нарушение плотности кладки печи или дымовой трубы; дымление печи в теплое время года или в начале отопительного сезона; дымление печи от ветрового подпора; причины образования конденсата и способы его устран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ей. Виды неисправностей печей и способы их устранения</w:t>
            </w:r>
          </w:p>
          <w:p>
            <w:pPr>
              <w:pStyle w:val="MyStyle"/>
              <w:widowControl w:val="false"/>
              <w:ind w:left="743" w:hanging="0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rPr/>
            </w:pPr>
            <w:r>
              <w:rPr/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оре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  <w:tr>
        <w:trPr>
          <w:trHeight w:val="11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jc w:val="center"/>
              <w:rPr>
                <w:b/>
                <w:b/>
              </w:rPr>
            </w:pPr>
            <w:r>
              <w:rPr/>
              <w:t>2. Лабораторно–практические работы (кладка макетов печ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/>
              <w:t>Кухонные очаги. Отопительно-варочные печи</w:t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1 Кухонный очаг - 2200 с вертикальными дымооборотами </w:t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2 Кухонный очаг - 2100 с двухуровневой системой дымооборотов </w:t>
              <w:tab/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202 ПОВ - 2200 барбекю </w:t>
              <w:tab/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>5 Кухонный очаг повышенной мощности - 2700 с двухуровневой системой дымооборотов</w:t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6 Кухонный очаг повышенной мощности - 2600 с преимущественно нижним прогревом </w:t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37 Кухонный очаг - 3050 с топчаном с двухуровневой системой дымооборотов </w:t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85 Кухонный очаг повышенной мощности - 2600 с двухуровневой системой дымооборотов </w:t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>12 ПОВ – 1800 с колпаковым конвектором</w:t>
            </w:r>
          </w:p>
          <w:p>
            <w:pPr>
              <w:pStyle w:val="MyStyle"/>
              <w:widowControl w:val="false"/>
              <w:numPr>
                <w:ilvl w:val="0"/>
                <w:numId w:val="7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15 ПОВ – 2400 с комбинированной системой дымооборотов </w:t>
            </w:r>
          </w:p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/>
              <w:t>Отопительные печи</w:t>
            </w:r>
          </w:p>
          <w:p>
            <w:pPr>
              <w:pStyle w:val="MyStyle"/>
              <w:widowControl w:val="false"/>
              <w:numPr>
                <w:ilvl w:val="0"/>
                <w:numId w:val="9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9 ПТО – 2100 с колпаковым конвектором </w:t>
            </w:r>
          </w:p>
          <w:p>
            <w:pPr>
              <w:pStyle w:val="MyStyle"/>
              <w:widowControl w:val="false"/>
              <w:numPr>
                <w:ilvl w:val="0"/>
                <w:numId w:val="9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33 ПТО – 1900 с колпаковым конвектором </w:t>
            </w:r>
          </w:p>
          <w:p>
            <w:pPr>
              <w:pStyle w:val="MyStyle"/>
              <w:widowControl w:val="false"/>
              <w:numPr>
                <w:ilvl w:val="0"/>
                <w:numId w:val="9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>113 ПТО – 3500 с комбинированной системой дымооборотов</w:t>
            </w:r>
          </w:p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/>
              <w:t>Банные печи</w:t>
            </w:r>
          </w:p>
          <w:p>
            <w:pPr>
              <w:pStyle w:val="MyStyle"/>
              <w:widowControl w:val="false"/>
              <w:numPr>
                <w:ilvl w:val="0"/>
                <w:numId w:val="2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119 Банная печь – каменка постоянного действия </w:t>
            </w:r>
          </w:p>
          <w:p>
            <w:pPr>
              <w:pStyle w:val="MyStyle"/>
              <w:widowControl w:val="false"/>
              <w:numPr>
                <w:ilvl w:val="0"/>
                <w:numId w:val="2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>149 Банная печь – каменка периодического действия</w:t>
            </w:r>
          </w:p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/>
              <w:t>Русские печи</w:t>
            </w:r>
          </w:p>
          <w:p>
            <w:pPr>
              <w:pStyle w:val="MyStyle"/>
              <w:widowControl w:val="false"/>
              <w:numPr>
                <w:ilvl w:val="0"/>
                <w:numId w:val="4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22 Русская печь – 3000 с нижним прогревом "Экономка" </w:t>
            </w:r>
          </w:p>
          <w:p>
            <w:pPr>
              <w:pStyle w:val="MyStyle"/>
              <w:widowControl w:val="false"/>
              <w:numPr>
                <w:ilvl w:val="0"/>
                <w:numId w:val="4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23 Русская печь – 4000 с боковым прогревом </w:t>
            </w:r>
          </w:p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/>
              <w:t>Камины</w:t>
            </w:r>
          </w:p>
          <w:p>
            <w:pPr>
              <w:pStyle w:val="MyStyle"/>
              <w:widowControl w:val="false"/>
              <w:numPr>
                <w:ilvl w:val="0"/>
                <w:numId w:val="20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79 Камин угловой </w:t>
            </w:r>
          </w:p>
          <w:p>
            <w:pPr>
              <w:pStyle w:val="MyStyle"/>
              <w:widowControl w:val="false"/>
              <w:numPr>
                <w:ilvl w:val="0"/>
                <w:numId w:val="20"/>
              </w:numPr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120 Камин фронтальный. </w:t>
            </w:r>
          </w:p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/>
              <w:t>Каминопечи</w:t>
            </w:r>
          </w:p>
          <w:p>
            <w:pPr>
              <w:pStyle w:val="MyStyle"/>
              <w:widowControl w:val="false"/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155 Каминопечь - 3000 </w:t>
            </w:r>
          </w:p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/>
              <w:t>Печи-камины</w:t>
              <w:tab/>
            </w:r>
          </w:p>
          <w:p>
            <w:pPr>
              <w:pStyle w:val="MyStyle"/>
              <w:widowControl w:val="false"/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 xml:space="preserve">109 ПОВ - 2300 с камином </w:t>
            </w:r>
          </w:p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/>
              <w:t>Садовые печи-барбекю</w:t>
            </w:r>
          </w:p>
          <w:p>
            <w:pPr>
              <w:pStyle w:val="MyStyle"/>
              <w:widowControl w:val="false"/>
              <w:ind w:left="743" w:hanging="284"/>
              <w:jc w:val="both"/>
              <w:rPr/>
            </w:pPr>
            <w:r>
              <w:rPr/>
              <w:t>№</w:t>
            </w:r>
            <w:r>
              <w:rPr/>
              <w:t>226(А) Барбекю-камин с плитой для казана</w:t>
            </w:r>
          </w:p>
          <w:p>
            <w:pPr>
              <w:pStyle w:val="MyStyle"/>
              <w:widowControl w:val="false"/>
              <w:numPr>
                <w:ilvl w:val="0"/>
                <w:numId w:val="13"/>
              </w:numPr>
              <w:ind w:left="743" w:hanging="360"/>
              <w:jc w:val="both"/>
              <w:rPr/>
            </w:pPr>
            <w:r>
              <w:rPr/>
              <w:t>Горизонтальные разделки и выдры</w:t>
            </w:r>
          </w:p>
          <w:p>
            <w:pPr>
              <w:pStyle w:val="MyStyle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№</w:t>
            </w:r>
            <w:r>
              <w:rPr/>
              <w:t>32 Горизонтальная разделка с сечением дымового канала 130х130 мм.</w:t>
            </w:r>
          </w:p>
          <w:p>
            <w:pPr>
              <w:pStyle w:val="MyStyle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№</w:t>
            </w:r>
            <w:r>
              <w:rPr/>
              <w:t>31 выдра с сечением дымового канала 130х130 мм для кровли с крутым скатом</w:t>
            </w:r>
          </w:p>
          <w:p>
            <w:pPr>
              <w:pStyle w:val="MyStyle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№</w:t>
            </w:r>
            <w:r>
              <w:rPr/>
              <w:t>103 Горизонтальная разделка с сечением дымового канала 130х260 мм.</w:t>
            </w:r>
          </w:p>
          <w:p>
            <w:pPr>
              <w:pStyle w:val="MyStyle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№</w:t>
            </w:r>
            <w:r>
              <w:rPr/>
              <w:t>30 Выдра с сечением дымового канала 130х260 мм для кровли с крутым скатом</w:t>
            </w:r>
          </w:p>
          <w:p>
            <w:pPr>
              <w:pStyle w:val="MyStyle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№</w:t>
            </w:r>
            <w:r>
              <w:rPr/>
              <w:t>199 Выдра с сечением дымового канала 130х130 мм для кровли с пологим скатом</w:t>
            </w:r>
          </w:p>
          <w:p>
            <w:pPr>
              <w:pStyle w:val="MyStyle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№</w:t>
            </w:r>
            <w:r>
              <w:rPr/>
              <w:t>200 Выдра с сечением дымового канала 260х130 мм для кровли с пологим ск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jc w:val="right"/>
              <w:rPr>
                <w:b/>
                <w:b/>
              </w:rPr>
            </w:pPr>
            <w:r>
              <w:rPr>
                <w:b/>
              </w:rPr>
              <w:t>Всего лабораторно–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"/>
              <w:jc w:val="right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4">
    <w:name w:val="WW8Num29z4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7">
    <w:name w:val="WW8Num29z7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ndtag">
    <w:name w:val="end-tag"/>
    <w:basedOn w:val="Style13"/>
    <w:qFormat/>
    <w:rPr/>
  </w:style>
  <w:style w:type="character" w:styleId="Starttag">
    <w:name w:val="start-tag"/>
    <w:basedOn w:val="Style13"/>
    <w:qFormat/>
    <w:rPr/>
  </w:style>
  <w:style w:type="character" w:styleId="Doadvertcosttext">
    <w:name w:val="do-advert__cost-text"/>
    <w:basedOn w:val="Style13"/>
    <w:qFormat/>
    <w:rPr/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Замещающий текст"/>
    <w:basedOn w:val="Style13"/>
    <w:qFormat/>
    <w:rPr>
      <w:color w:val="808080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b4">
    <w:name w:val="font_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2:00Z</dcterms:created>
  <dc:creator>Пользователь Windows</dc:creator>
  <dc:description/>
  <cp:keywords/>
  <dc:language>en-US</dc:language>
  <cp:lastModifiedBy>jeff-x-trim@mail.ru</cp:lastModifiedBy>
  <cp:lastPrinted>2022-04-29T16:14:00Z</cp:lastPrinted>
  <dcterms:modified xsi:type="dcterms:W3CDTF">2023-09-13T10:36:00Z</dcterms:modified>
  <cp:revision>28</cp:revision>
  <dc:subject/>
  <dc:title/>
</cp:coreProperties>
</file>